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енеральному директору ООО «Рога и копыта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ванову Илье Ивановичу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сотрудника отдела продаж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Павла Петрови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мне ежегодный оплачиваемый отпуск продолжительностью 14 календарных дней в период с 7 октября 20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 по 20 октября 20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3.09.20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>____________/ Петров П.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1-14T11:56:43Z</dcterms:modified>
  <cp:revision>3</cp:revision>
  <dc:subject/>
  <dc:title/>
</cp:coreProperties>
</file>